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935</wp:posOffset>
                </wp:positionH>
                <wp:positionV relativeFrom="paragraph">
                  <wp:posOffset>-125476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-98.8pt" to="76pt,-98.8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0335</wp:posOffset>
                </wp:positionH>
                <wp:positionV relativeFrom="paragraph">
                  <wp:posOffset>-125476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-98.8pt" to="238pt,-98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-2054860</wp:posOffset>
                </wp:positionV>
                <wp:extent cx="2468880" cy="17627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76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4"/>
                                <w:szCs w:val="144"/>
                              </w:rPr>
                              <w:t>B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BORDER CREATIONS,IN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#813-948-86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38.8pt;mso-wrap-distance-left:9.05pt;mso-wrap-distance-right:9.05pt;mso-wrap-distance-top:0pt;mso-wrap-distance-bottom:0pt;margin-top:-161.8pt;mso-position-vertical-relative:text;margin-left: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4"/>
                          <w:szCs w:val="144"/>
                        </w:rPr>
                        <w:t>B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BORDER CREATIONS,IN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#813-948-863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935</wp:posOffset>
                </wp:positionH>
                <wp:positionV relativeFrom="paragraph">
                  <wp:posOffset>-136906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-107.8pt" to="76pt,-107.8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6035</wp:posOffset>
                </wp:positionH>
                <wp:positionV relativeFrom="paragraph">
                  <wp:posOffset>-136906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-107.8pt" to="229pt,-107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-1940560</wp:posOffset>
                </wp:positionV>
                <wp:extent cx="3474720" cy="173736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73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4"/>
                                <w:szCs w:val="144"/>
                              </w:rPr>
                              <w:t>B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BORDER CREATIONS,IN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#813-948-86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36.8pt;mso-wrap-distance-left:9.05pt;mso-wrap-distance-right:9.05pt;mso-wrap-distance-top:0pt;mso-wrap-distance-bottom:0pt;margin-top:-152.8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4"/>
                          <w:szCs w:val="144"/>
                        </w:rPr>
                        <w:t>B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BORDER CREATIONS,IN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#813-948-86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0" w:right="0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51650" cy="914400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914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51650" cy="914400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914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7:20:00Z</dcterms:created>
  <dc:creator>Alan Jazak</dc:creator>
  <dc:description/>
  <cp:keywords/>
  <dc:language>en-US</dc:language>
  <cp:lastModifiedBy>KEVIN REYNOLDS</cp:lastModifiedBy>
  <cp:lastPrinted>2005-06-08T23:08:00Z</cp:lastPrinted>
  <dcterms:modified xsi:type="dcterms:W3CDTF">2008-04-30T16:5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2481785</vt:r8>
  </property>
  <property fmtid="{D5CDD505-2E9C-101B-9397-08002B2CF9AE}" pid="3" name="_AuthorEmail">
    <vt:lpwstr>sgallagher@netlibrary.com</vt:lpwstr>
  </property>
  <property fmtid="{D5CDD505-2E9C-101B-9397-08002B2CF9AE}" pid="4" name="_AuthorEmailDisplayName">
    <vt:lpwstr>Sean Gallagher</vt:lpwstr>
  </property>
  <property fmtid="{D5CDD505-2E9C-101B-9397-08002B2CF9AE}" pid="5" name="_EmailSubject">
    <vt:lpwstr>Portal files</vt:lpwstr>
  </property>
  <property fmtid="{D5CDD505-2E9C-101B-9397-08002B2CF9AE}" pid="6" name="_ReviewingToolsShownOnce">
    <vt:lpwstr/>
  </property>
</Properties>
</file>